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vid Bertheau Johann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vid Bertheau Johannessen''' (født 1962) er en norsk sivilingeniør og komponist. Johannessen, som er oppvokst og bosatt i Fredrikstad, har publisert vitenskapelige arbeider innen elektronikk, og har komponert musikk i ulike sjangre. Han blant annet skrevet et verk for orgel, og har komponert musikken til en film av Harald Zwart, Gabriel's Su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nessen, Arvid</w:t>
      </w:r>
    </w:p>
    <w:p>
      <w:pPr>
        <w:pStyle w:val="Normal"/>
        <w:rPr/>
      </w:pPr>
      <w:r>
        <w:rPr/>
        <w:t>Johannessen, Arv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Arvid Bertheau Johannessen</dc:title>
</cp:coreProperties>
</file>