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vidsja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rvidsja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Nor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708.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,14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vidsjaur''' er en kommune i det svenske länet Nor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Nor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botten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vidsjaur</w:t>
      </w:r>
    </w:p>
    <w:p>
      <w:pPr>
        <w:pStyle w:val="Normal"/>
        <w:rPr/>
      </w:pPr>
      <w:r>
        <w:rPr/>
        <w:t>en:Arvidsjaur Municipality</w:t>
      </w:r>
    </w:p>
    <w:p>
      <w:pPr>
        <w:pStyle w:val="Normal"/>
        <w:rPr/>
      </w:pPr>
      <w:r>
        <w:rPr/>
        <w:t>sv:Arvidsja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Arvidsjaur</dc:title>
</cp:coreProperties>
</file>