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''', '''As''', '''aS''' og '''as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ksjeselskap ('''A/S''' og '''AS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O 3166-1 Alpha-2 ko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 &amp;ndash; Belgisk kommu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 &amp;ndash; romersk mynt verdt 1/16 denari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tosekund ('''as''') &amp;ndash; en SI-enhet for tid lik 10&lt;sup&gt;&amp;minus;18&lt;/sub&gt; seku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tosiemens ('''aS''') &amp;ndash; en SI-enhet for kapasitans (elektrisk ledningsevne) lik 10&lt;sup&gt;&amp;minus;18&lt;/sub&gt; sieme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As</dc:title>
</cp:coreProperties>
</file>