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bjørg Kane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bjørg Kanestrøm''' er formannskapsmedlem i Smøla kommune, representerer Senterpartiet. Jobber som gårdbru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Kanestrøm, Asbjø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Asbjørg Kanestrøm</dc:title>
</cp:coreProperties>
</file>