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bjørn Halvo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bjørn Halvorsen''' (født 3. desember 1898, død 16. januar 1955) var en norsk fotballspiller, og senere generalsekretær i Norges Fotballforbund. Han regnes som arkitekten bak det berømte Bronselaget fra 1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aktiv spiller ble Halvorsen Norgesmester med Sarpsborg i A-landskamper, og var blant annet med på Norges seier over OL i 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alvorsen som trener og uttaksansvarlig, tok det norske fotballandslaget bronsemedalje i Berlin-OL, og kvalifiserte seg til VM i 1938 &amp;ndash; Norges første og eneste deltagelse i et VM-sluttspill før 199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krigen var Halvorsen en av lederne for den norske idrettsboikotten, og ble satt i konsentrasjonsleir. Etter krigen fortsatte han som generalsekretær i NFF fram til sin død i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orsen, Asbjørn</w:t>
      </w:r>
    </w:p>
    <w:p>
      <w:pPr>
        <w:pStyle w:val="Normal"/>
        <w:rPr/>
      </w:pPr>
      <w:r>
        <w:rPr/>
        <w:t>Halvorsen, Asbjørn</w:t>
      </w:r>
    </w:p>
    <w:p>
      <w:pPr>
        <w:pStyle w:val="Normal"/>
        <w:rPr/>
      </w:pPr>
      <w:r>
        <w:rPr/>
        <w:t>Halvorsen, Asbjørn</w:t>
      </w:r>
    </w:p>
    <w:p>
      <w:pPr>
        <w:pStyle w:val="Normal"/>
        <w:rPr/>
      </w:pPr>
      <w:r>
        <w:rPr/>
        <w:t>Halvorsen, As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sbjørn Halvo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Asbjørn Halvorsen</dc:title>
</cp:coreProperties>
</file>