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bjørnsen og M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Chr. Asbjørnsen''' (født 1812 og '''Jørgen Moe''' (født 1813) var de banebrytende samlerne og utgiverne av norske folkeeventyr, basert på en muntlig fortellertradisjon som satte preg på norsk språk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samlingene med ''Norske folkeeventyr'' ble utgitt i perioden 1841&amp;ndash;1844 og ble oversatt til flere språk senere. De ble i Europa ansett som et bidrag av stor betydning for komparativ mytologi. &lt;!-- denne påstanden trenger underbygning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rettskriving på denne tiden lå tett opp til dansk språk. Språket var dermed lite egnet til en eventyrsamling som både var særnorsk i tradisjon, og som hadde kildene sine i lokaldialekter som var enda mer ulike og særegnede enn i dag. Asbjørnsen Moe løste problemet ved å bruke prinsippet til brødrene Grimm: en enkel språkstil i dialektenes sted, mens de beholdt fortellingenes opprinnelige 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entyrene til Asbjørnsen og Moe  kom først ut i små hefter. Deretter ble de gitt ut i en samling i 1845 og en annen samling i 1848. I 1870 ble den samlingen vi kjenner idag utgitt for første gang, og språket er ikke forandret i de senere utgivels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Eventyr</w:t>
      </w:r>
    </w:p>
    <w:p>
      <w:pPr>
        <w:pStyle w:val="Normal"/>
        <w:numPr>
          <w:ilvl w:val="0"/>
          <w:numId w:val="3"/>
        </w:numPr>
        <w:rPr/>
      </w:pPr>
      <w:r>
        <w:rPr/>
        <w:t>Folkeeventyr</w:t>
      </w:r>
    </w:p>
    <w:p>
      <w:pPr>
        <w:pStyle w:val="Normal"/>
        <w:numPr>
          <w:ilvl w:val="0"/>
          <w:numId w:val="3"/>
        </w:numPr>
        <w:rPr/>
      </w:pPr>
      <w:r>
        <w:rPr/>
        <w:t>Nasjonalromanti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neberg.org/folkeven/ Norske Folkeeventyr i elektronisk utgav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folkedik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sbjørnsen og M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Asbjørnsen og Moe</dc:title>
</cp:coreProperties>
</file>