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c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cari Cars''' er en britisk bilprodusent, etablert i 1995, oppkalt etter Alberto Asc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modellen fra fabrikken var supersportsbilen Ascari Ecosse, lansert i 1998.  I 2000 så bygde de en ny fabrikk i Bambury for å produsere den nye modellen Ascari KZ1.  Ascari driver også et feriested med fokus på motorsport i sør-Spa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ascari.net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Briti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3:00Z</dcterms:created>
  <dc:creator>runarb</dc:creator>
  <dc:description/>
  <dc:language>en-US</dc:language>
  <cp:lastModifiedBy>runarb</cp:lastModifiedBy>
  <dcterms:modified xsi:type="dcterms:W3CDTF">2005-12-04T07:03:00Z</dcterms:modified>
  <cp:revision>1</cp:revision>
  <dc:subject/>
  <dc:title>Ascari</dc:title>
</cp:coreProperties>
</file>