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chau am 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chau am Inn''' er en liten landsby i Oberbayern i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(Joseph Ratzinger, den senere pave Benedikt XVI, som ble født i Marktl am Inn, bodde i landsbyen fra han var fem til han var ti år (1932-1937). I 1937 flyttet familien videre til Traunstein.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schau a.I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Aschau am Inn</dc:title>
</cp:coreProperties>
</file>