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chehou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schehoug''' er et ledende norsk sortimentsbokhandelen H. Aschehoug &amp; Co., med lokaler i Øvre Slottsgate 23 på Egertorvet - de samme som dagens Ark-bokhand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schehougpri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schehougs debutantstipe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nja Hagemanns barne- og ungdomsbokpr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ds Wiel Nygaards lega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schehoug.no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or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nn:H. Aschehoug &amp; co (W.Nygaar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3:00Z</dcterms:created>
  <dc:creator>runarb</dc:creator>
  <dc:description/>
  <dc:language>en-US</dc:language>
  <cp:lastModifiedBy>runarb</cp:lastModifiedBy>
  <dcterms:modified xsi:type="dcterms:W3CDTF">2005-12-04T01:33:00Z</dcterms:modified>
  <cp:revision>1</cp:revision>
  <dc:subject/>
  <dc:title>Aschehoug</dc:title>
</cp:coreProperties>
</file>