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chehoug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chehougprisen''' deles hvert år ut av forlaget Aschehou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chehougprisen tildeles norske forfattere som en ærespris uten hensyn til hvilket forlag de er knyttet til. Utdelingen skjer etter bindende innstilling fra Norsk Litteraturkritikerlags 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Mottakere av Aschehougprisen  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ein Mehren (197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jørg Vik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artan Fløgstad (19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in Bang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ut Hauge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av H. Hauge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nst Orvil og Tor Åge Bringsværd (197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Idar Kristiansen (198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 Erik Vold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ll Erik Vindtorn (19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old Eidslott (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ecilie Løveid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vard Hoem (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lf Jacobsen (19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nn Carling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ar Økland (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rgljot Hobæk Haff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ling Kittelsen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ll Askildsen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drid Lunden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 Kjærstad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ger Elisabeth Hansen (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s Amund Vaage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r Fretheim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n Fosse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o Dahle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vind Berg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ila Stien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e Robert Sunde (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len Einan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inar Opstad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g Solstad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s Herbjørnsrud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chehoug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Aschehougprisen</dc:title>
</cp:coreProperties>
</file>