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hford, S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Ashford|status=By (''town'')|befolkning=ca. 90&amp;nbsp;000|befolkningsår=2004|distrikt=grevskap=Surrey|seremonielt=[[Surrey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shford''' er en by i angelsaksisk tid. Det meste av bebyggelsen er fra mellom 1930 og 19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nær London Heathrow Airport, men er lite plaget av flystøy ettersom den ikke er direkte under flytrasée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ford har alltid har lite arbeidsløshet. Mange av innbyggerne jobber på Heathrow, og BP International er en stor lokal arbeidsgiver. Det er også mange som pendler til London eller steder i Thames Val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urrey</w:t>
      </w:r>
    </w:p>
    <w:p>
      <w:pPr>
        <w:pStyle w:val="Normal"/>
        <w:rPr/>
      </w:pPr>
      <w:r>
        <w:rPr/>
        <w:t>Kategori:Middle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shford, Surr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Ashford, Surrey</dc:title>
</cp:coreProperties>
</file>