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shland, Califor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shland''' er et tettsted i Alameda County i California. Ashland er 4,8 kvadratkilometer stort og har pr. 2000 et innbyggertall på 20.793. Folketettheten er 4363,2 pr. kvadratkilome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lameda Coun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Ashland (Kalifornien)</w:t>
      </w:r>
    </w:p>
    <w:p>
      <w:pPr>
        <w:pStyle w:val="Normal"/>
        <w:rPr/>
      </w:pPr>
      <w:r>
        <w:rPr/>
        <w:t>en:Ashland, Californ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22:00Z</dcterms:created>
  <dc:creator>runarb</dc:creator>
  <dc:description/>
  <dc:language>en-US</dc:language>
  <cp:lastModifiedBy>runarb</cp:lastModifiedBy>
  <dcterms:modified xsi:type="dcterms:W3CDTF">2005-12-04T14:22:00Z</dcterms:modified>
  <cp:revision>1</cp:revision>
  <dc:subject/>
  <dc:title>Ashland, California</dc:title>
</cp:coreProperties>
</file>