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hley O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y-Kate og Ashley O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Ashley Olsen</dc:title>
</cp:coreProperties>
</file>