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h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Ashmore|status=Landsby (''village'')</w:t>
      </w:r>
    </w:p>
    <w:p>
      <w:pPr>
        <w:pStyle w:val="Normal"/>
        <w:rPr/>
      </w:pPr>
      <w:r>
        <w:rPr/>
        <w:t>|befolkning=162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hmore''' er en liten landsby i det nordøstlige Dorset, England. Den ligger ved Cranborne Chase, omkring 8 km sør for Shaftesbury. Landsbyen består av en kirke og drøt 80 små stenhus, mange av dem med stråtak. Den ligger over 200 moh., og er den høyest beliggende landsbyen i D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t i Ashmore ligger en dam, som var innbyggernes vannforsyning før det ble lagt rør til husene.</w:t>
      </w:r>
    </w:p>
    <w:p>
      <w:pPr>
        <w:pStyle w:val="Normal"/>
        <w:rPr/>
      </w:pPr>
      <w:r>
        <w:rPr/>
        <w:t xml:space="preserve">Landsbyen ligger ved den romerske veien mellom angelsaksisk opprinnel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hm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Ashmore</dc:title>
</cp:coreProperties>
</file>