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hton-in-Maker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Ashton-in-Makerfield|status=By (''town'')|befolkning=Ca. 28&amp;nbsp;000|befolkningsår=2005|distrikt=Wigan|grevskap=seremonielt=[[Stor-Manchester|kart=Ashton-in-Makerfield - Wigan dot.png}}</w:t>
      </w:r>
    </w:p>
    <w:p>
      <w:pPr>
        <w:pStyle w:val="Normal"/>
        <w:rPr/>
      </w:pPr>
      <w:r>
        <w:rPr/>
        <w:t>'''Ashton-in-Makerfield''' (tidligere '''Ashton-in-the-Willows''') er en by i Stor-Manchester, England. Den tilhørte tidligere Lanca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t. Oswalds kirke er hånden til jesuittprest som ble henrettet i 1628, bev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tor-Man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shton-in-Makerfi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Ashton-in-Makerfield</dc:title>
</cp:coreProperties>
</file>