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k Burlef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ing}}</w:t>
      </w:r>
    </w:p>
    <w:p>
      <w:pPr>
        <w:pStyle w:val="Normal"/>
        <w:rPr/>
      </w:pPr>
      <w:r>
        <w:rPr/>
        <w:t xml:space="preserve">"En høy vadefuglaktig mann stiger på natttoget" </w:t>
      </w:r>
    </w:p>
    <w:p>
      <w:pPr>
        <w:pStyle w:val="Normal"/>
        <w:rPr/>
      </w:pPr>
      <w:r>
        <w:rPr/>
        <w:t>Det er sånn Ask Burlefot blir beskrevet.</w:t>
      </w:r>
    </w:p>
    <w:p>
      <w:pPr>
        <w:pStyle w:val="Normal"/>
        <w:rPr/>
      </w:pPr>
      <w:r>
        <w:rPr/>
        <w:t>Og det er selvfølgelig Agnar Mykles kjente romanfigur fra "Lasso rundt fru Luna" (1956) og "Sangen om den røde rubin" (1957) vi snakker om.</w:t>
      </w:r>
    </w:p>
    <w:p>
      <w:pPr>
        <w:pStyle w:val="Normal"/>
        <w:rPr/>
      </w:pPr>
      <w:r>
        <w:rPr/>
        <w:t>Noen mener også at Mykles siste novelle, "Rubicon" (1965) også handler om Ask Burlefot, skjønnt i denne boken heter karakteren Valemon Gristvå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Ask Burlefot</dc:title>
</cp:coreProperties>
</file>