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k (tettsted)</w:t>
      </w:r>
    </w:p>
    <w:p>
      <w:pPr>
        <w:pStyle w:val="Normal"/>
        <w:rPr/>
      </w:pPr>
      <w:r>
        <w:rPr/>
      </w:r>
    </w:p>
    <w:p>
      <w:pPr>
        <w:pStyle w:val="Normal"/>
        <w:rPr/>
      </w:pPr>
      <w:r>
        <w:rPr/>
        <w:t xml:space="preserve">'''Ask''' er et lite tettsted like under Holleia i Ringerike kommune, ca. 6 km sørvest for Hønefoss langs Rv. 35 til Tyristrand,  Nakkerud, Vikersund, Geithus, Åmot og Hokksund. </w:t>
      </w:r>
    </w:p>
    <w:p>
      <w:pPr>
        <w:pStyle w:val="Normal"/>
        <w:rPr/>
      </w:pPr>
      <w:r>
        <w:rPr/>
      </w:r>
    </w:p>
    <w:p>
      <w:pPr>
        <w:pStyle w:val="Normal"/>
        <w:rPr/>
      </w:pPr>
      <w:r>
        <w:rPr/>
        <w:t>Ask har egen barenskole, Stranden skole, og ei lita kirke, Ask kapell, som tilhører Norderhov prestegjeld. Elva Sogna renner ut ved Karlsrudtangen naturreservat på Ask. Reservatet er et såkalt ramsarområde. Randsfjordbanen passerer også over Ask, som tidligere hadde egen stasjon. Ved Ask ligger også Ask gods (Ask gård), med sitt karakteristiske slottslignende hovedbygg. Gården tilhører storgårdene på Ringerike. Like sør for Ask ligger også storgården Breien, som kanskje er bedre kjent som Barnas gård. Gården er åpen for besøkende i sommermånedene. Der kan både barn og voksne oppleve spennende dyr, leker og en egen badekulp.</w:t>
      </w:r>
    </w:p>
    <w:p>
      <w:pPr>
        <w:pStyle w:val="Normal"/>
        <w:rPr/>
      </w:pPr>
      <w:r>
        <w:rPr/>
      </w:r>
    </w:p>
    <w:p>
      <w:pPr>
        <w:pStyle w:val="Normal"/>
        <w:rPr/>
      </w:pPr>
      <w:r>
        <w:rPr/>
        <w:t>Kategori:Tettsteder i Buskeru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7:00Z</dcterms:created>
  <dc:creator>runarb</dc:creator>
  <dc:description/>
  <dc:language>en-US</dc:language>
  <cp:lastModifiedBy>runarb</cp:lastModifiedBy>
  <dcterms:modified xsi:type="dcterms:W3CDTF">2005-12-04T11:37:00Z</dcterms:modified>
  <cp:revision>1</cp:revision>
  <dc:subject/>
  <dc:title>Ask (tettsted)</dc:title>
</cp:coreProperties>
</file>