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 gods natur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 gods naturminne''' ble opprettet eiketre og to Ask i Ringerik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i Norge</w:t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Ask gods naturminne</dc:title>
</cp:coreProperties>
</file>