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køyvær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skøyværingen''', (uavh.) grunnlagt 1978 er en lokalavis som blir utgitt i Askøy i Hordaland. Avisen utkommer to ganger i uken, og bekreftet nettoopplag var 5047 &lt;i&gt;(2002)&lt;/i&gt;. </w:t>
      </w:r>
      <w:r>
        <w:rPr/>
        <w:t>Redaktør: Rolf Erik Ve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skoyv.no/ Askøyværi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skøyvær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Askøyværingen</dc:title>
</cp:coreProperties>
</file>