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''' har flere betyd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sk - et lite tettsted langs Rv. 35 like utenfor Ringerike kommune.</w:t>
      </w:r>
    </w:p>
    <w:p>
      <w:pPr>
        <w:pStyle w:val="Normal"/>
        <w:rPr/>
      </w:pPr>
      <w:r>
        <w:rPr/>
        <w:t># Ask – urmennesket i den norrøne mytologien.</w:t>
      </w:r>
    </w:p>
    <w:p>
      <w:pPr>
        <w:pStyle w:val="Normal"/>
        <w:rPr/>
      </w:pPr>
      <w:r>
        <w:rPr/>
        <w:t># Ask – en tresort (''lat.: Fraxinus'') i oljefamilien, som i Norge vokser nord til Trøndelag. &lt;!-- Veden er hard og sterk, og brukes både til møbler og til gulv. Den kan variere i farge, fra lys til mørkere rødbrun, og årringene er tydelige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Ask</dc:title>
</cp:coreProperties>
</file>