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nasisk 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enasisk jødedom''' er en retning av rosj hasjaná og jom kippúr, i uttalen av hebraisk og arameisk, i terminologibruk, i tolkningen av halakhá og i en del liturgiske det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kenasisk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skenasisk jødedom</dc:title>
</cp:coreProperties>
</file>