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ena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kenasisk''' 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kenasisk jødedom – en retning av jødedomm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kenasiske jøder – etnisk gruppering av jøder som nedstammer fra jødene i Tyskland, Polen, Østerrike og andre deler av Øst-Europ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kenasiske språk – se '''jiddisch språk''' og '''hebraisk språk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kenasisk</dc:title>
</cp:coreProperties>
</file>