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nasiske jø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enasiske jøder''' (el. ''aschkenaziske jøder'', engelsk skrivemåte ''ashkenazi'') (hebraisk &amp;#1488;&amp;#1513;&amp;#1499;&amp;#1504;&amp;#1494;&amp;#1497; '''&amp;#8217;A&amp;#353;k&amp;#601;nazz&amp;#299;''') er jidd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800-tallet har mange emigrert til andre land som Frankrike, USA, og senere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Askenas'' (hebraisk &amp;#1488;&amp;#1513;&amp;#1499;&amp;#1504;&amp;#1494; '''&amp;#8217;A&amp;#353;k&amp;#601;naz''') er det hebraiske ordet for Tyskland, og særlig området langs Rhinen hvor alemannerne bodde (sml. det franske navnet for Tyskland, ''Allemagne''). Askenasiske jøder betyr tyske jø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shkenazim</w:t>
      </w:r>
    </w:p>
    <w:p>
      <w:pPr>
        <w:pStyle w:val="Normal"/>
        <w:rPr/>
      </w:pPr>
      <w:r>
        <w:rPr/>
        <w:t>de:Aschkenasim</w:t>
      </w:r>
    </w:p>
    <w:p>
      <w:pPr>
        <w:pStyle w:val="Normal"/>
        <w:rPr/>
      </w:pPr>
      <w:r>
        <w:rPr/>
        <w:t>et:Aškenazi juudid</w:t>
      </w:r>
    </w:p>
    <w:p>
      <w:pPr>
        <w:pStyle w:val="Normal"/>
        <w:rPr/>
      </w:pPr>
      <w:r>
        <w:rPr/>
        <w:t>en:Ashkenazi</w:t>
      </w:r>
    </w:p>
    <w:p>
      <w:pPr>
        <w:pStyle w:val="Normal"/>
        <w:rPr/>
      </w:pPr>
      <w:r>
        <w:rPr/>
        <w:t>es:Ashkenazi</w:t>
      </w:r>
    </w:p>
    <w:p>
      <w:pPr>
        <w:pStyle w:val="Normal"/>
        <w:rPr/>
      </w:pPr>
      <w:r>
        <w:rPr/>
        <w:t>eo:Aŝkenazo</w:t>
      </w:r>
    </w:p>
    <w:p>
      <w:pPr>
        <w:pStyle w:val="Normal"/>
        <w:rPr/>
      </w:pPr>
      <w:r>
        <w:rPr/>
        <w:t>fr:Ashkénaz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הדות אשכנז</w:t>
      </w:r>
    </w:p>
    <w:p>
      <w:pPr>
        <w:pStyle w:val="Normal"/>
        <w:rPr/>
      </w:pPr>
      <w:r>
        <w:rPr/>
        <w:t>nl:Askenazische jo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シュケナジ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skenasiske jøda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Aszkenazyjczy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quenaz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шкеназ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skenasiske jøder</dc:title>
</cp:coreProperties>
</file>