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r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r Fotball''' er et av Norges beste fotballag for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nt seriegull i 1988, 1989, 1991, 1992, 1998 og 1999, og ble cupmester i 1984, 1990, 1991, 2000 og 2005. De var også i cupfinalen i 1985, 1988, 1992, 1993 og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skerfk.no/ Offisiell hjemmeside] &lt;p&gt;</w:t>
      </w:r>
    </w:p>
    <w:p>
      <w:pPr>
        <w:pStyle w:val="Normal"/>
        <w:rPr/>
      </w:pPr>
      <w:r>
        <w:rPr/>
        <w:t>[http://asker-skiklubb.no/fotball/kvinne/ Hjemmeside under Asker Ski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serien}}</w:t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ker Fotball Kvi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Asker Fotball</dc:title>
</cp:coreProperties>
</file>