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er og Bærums Budsti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sker og Bærums Budstikke''' er en avis som kommer ut i Asker og Bærum i Akershus. </w:t>
      </w:r>
      <w:r>
        <w:rPr/>
        <w:t>Den hadde et nettoopplag på 31 186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udstikka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ker og Bærums Budst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Asker og Bærums Budstikke</dc:title>
</cp:coreProperties>
</file>