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e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er''' stasjon ligger i Asker sentrum og er blant annet endestasjon for Flyto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ytogetstart}}</w:t>
      </w:r>
    </w:p>
    <w:p>
      <w:pPr>
        <w:pStyle w:val="Normal"/>
        <w:rPr/>
      </w:pPr>
      <w:r>
        <w:rPr/>
        <w:t>{{flytoget|forrige=''Endestasjon''|neste=Lysake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  <w:t>kategori:A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Asker stasjon</dc:title>
</cp:coreProperties>
</file>