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Asker|fylkenavn=administrasjonssenter=Asker|areal=101|befolkning=50 858|befolkningsår=[[1.1.2005|målform=url=www.asker.kommune.no|ordførernavn=[[Morten Strand|ordførerår=ordførerparti=[[Høyre|H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ker''' er en kommune i Akershus. Den er en forstadskommune til Oslo, og en stor del av befolkningen pendler dit. Asker er et knutepunkt for tog, i og med at Spikkestadbanen og flytoget til Gardermoen begynner her. Asker var det første stedet hvor IKEA åpnet en filial utenfor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onprinsfamilien bor på Skaugum i A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ker har grense mot kommunene Bærum, Lier, Røyken og Nesodden (over Oslofjord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kommer av treslaget a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lområder</w:t>
      </w:r>
    </w:p>
    <w:p>
      <w:pPr>
        <w:pStyle w:val="Normal"/>
        <w:rPr>
          <w:lang w:val="nb-NO"/>
        </w:rPr>
      </w:pPr>
      <w:r>
        <w:rPr>
          <w:lang w:val="nb-NO"/>
        </w:rPr>
        <w:t>Asker er inndelt i 16 delområder og 98 grunnkret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lkemengde i delområdene den 1. januar 2005 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Nesøya : 341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esbru : 361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illingstad : 234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valstad : 200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kaugum : 204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em : 98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yverstad : 187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usdal : 405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entrum : 236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rengsrud : 406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ettre : 535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orgen : 484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lakstad : 322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ollen : 316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eggedal : 471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lberg : 269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oppgitt/uten bosted :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T : 508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askerbøringer</w:t>
      </w:r>
    </w:p>
    <w:p>
      <w:pPr>
        <w:pStyle w:val="Normal"/>
        <w:numPr>
          <w:ilvl w:val="0"/>
          <w:numId w:val="4"/>
        </w:numPr>
        <w:rPr/>
      </w:pPr>
      <w:r>
        <w:rPr/>
        <w:t>Simen Agdestein, sjakkspiller</w:t>
      </w:r>
    </w:p>
    <w:p>
      <w:pPr>
        <w:pStyle w:val="Normal"/>
        <w:numPr>
          <w:ilvl w:val="0"/>
          <w:numId w:val="4"/>
        </w:numPr>
        <w:rPr/>
      </w:pPr>
      <w:r>
        <w:rPr/>
        <w:t>Tor Fretheim, forfatter</w:t>
      </w:r>
    </w:p>
    <w:p>
      <w:pPr>
        <w:pStyle w:val="Normal"/>
        <w:numPr>
          <w:ilvl w:val="0"/>
          <w:numId w:val="4"/>
        </w:numPr>
        <w:rPr/>
      </w:pPr>
      <w:r>
        <w:rPr/>
        <w:t>Erik Bye, kunstner</w:t>
      </w:r>
    </w:p>
    <w:p>
      <w:pPr>
        <w:pStyle w:val="Normal"/>
        <w:numPr>
          <w:ilvl w:val="0"/>
          <w:numId w:val="4"/>
        </w:numPr>
        <w:rPr/>
      </w:pPr>
      <w:r>
        <w:rPr/>
        <w:t>Christoffer Solgaard Jakobsen, Seiler</w:t>
      </w:r>
    </w:p>
    <w:p>
      <w:pPr>
        <w:pStyle w:val="Normal"/>
        <w:numPr>
          <w:ilvl w:val="0"/>
          <w:numId w:val="4"/>
        </w:numPr>
        <w:rPr/>
      </w:pPr>
      <w:r>
        <w:rPr/>
        <w:t>Vigdis Hjorth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115&amp;kommune=T1663219 Kultur i Asker på kart] fra Kulturnett.n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sb.no/kommuner/hoyre_side.cgi?region=220 SSB: Statistik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kershu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sker</w:t>
      </w:r>
    </w:p>
    <w:p>
      <w:pPr>
        <w:pStyle w:val="Normal"/>
        <w:rPr>
          <w:lang w:val="nb-NO"/>
        </w:rPr>
      </w:pPr>
      <w:r>
        <w:rPr>
          <w:lang w:val="nb-NO"/>
        </w:rPr>
        <w:t>nn:Asker</w:t>
      </w:r>
    </w:p>
    <w:p>
      <w:pPr>
        <w:pStyle w:val="Normal"/>
        <w:rPr>
          <w:lang w:val="nb-NO"/>
        </w:rPr>
      </w:pPr>
      <w:r>
        <w:rPr>
          <w:lang w:val="nb-NO"/>
        </w:rPr>
        <w:t>sv:Asker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Asker</dc:title>
</cp:coreProperties>
</file>