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ker-uly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ker-ulykken''' skjedde 23. desember 1972 og kostet 40 mennesker 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norsk fly av typen Fokker F-28 Fellowship, LN-SUY «Sverre Sigurdsson» tilhørende flyselskapet Braathens SAFE, styrtet ved Asdøltjern i Asker under innflyving til Oslo lufthavn, Fornebu på vei fra Ålesund lufthavn, Vigra.  Fyet hadde 42 passasjerer og 3 besetning. Av de 45 som var ombord mistet 40 av dem liv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lykkesårsaken er aldri helt klarlagt. Havarikommisjonen kunne konstatere at flyet var 4 NM ute av kurs i mørke og tåke under nedstigning for landing mot øst på Fornebus Øst-vest bane, men de bakenforliggende årsaker til kursavviket kunne ikke fastlegges.</w:t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ulykker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i 197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0:00Z</dcterms:created>
  <dc:creator>runarb</dc:creator>
  <dc:description/>
  <dc:language>en-US</dc:language>
  <cp:lastModifiedBy>runarb</cp:lastModifiedBy>
  <dcterms:modified xsi:type="dcterms:W3CDTF">2005-12-03T22:40:00Z</dcterms:modified>
  <cp:revision>1</cp:revision>
  <dc:subject/>
  <dc:title>Asker-ulykken</dc:title>
</cp:coreProperties>
</file>