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kil 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kil Holm''' er en norsk musiker fra Namsos. Han har bakgrunn fra flere band gjennom oppveksten. Det mest kjente er kanskje ''Attack'' som Holm var frontfigur for i tretten-fjortenårsalderen, som vant NRKs komkurranse ''Under 17'' med i 1995. I ettertid har han spilt sammen med bandet ''Deadweight'', før han begynte å arbeide som soloartist. I 2001 gav han ut EPen ''The boy with the boomerang'', som ble fulgt opp av ''Seven days in the sun'' året etter. By:larm i Kristiansand samme år regnes som Askil Holm store gjennombrudd da sangen ''The boy woth the boomerang'' ble kåret til beste By:larm-låt. Oppmerksomheten gjorde at han ble plukket opp av Universal hvor han gav ut fullengderen ''Daydream Receiver'' i 2003. Sangen ''Seven days in the sun'' ble dessuten brukt som musikk på Harald Zwarts' Agent Cody Banks og i reklamefilm for tysk kulturmel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kil Holm er også en av bakmennene i Apache Recor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3"/>
        </w:numPr>
        <w:rPr/>
      </w:pPr>
      <w:r>
        <w:rPr/>
        <w:t>2001 &amp;nbsp; ''The boy with the boomerang''</w:t>
      </w:r>
    </w:p>
    <w:p>
      <w:pPr>
        <w:pStyle w:val="Normal"/>
        <w:numPr>
          <w:ilvl w:val="0"/>
          <w:numId w:val="3"/>
        </w:numPr>
        <w:rPr/>
      </w:pPr>
      <w:r>
        <w:rPr/>
        <w:t>2002 &amp;nbsp; ''Seven days in the sun''</w:t>
      </w:r>
    </w:p>
    <w:p>
      <w:pPr>
        <w:pStyle w:val="Normal"/>
        <w:numPr>
          <w:ilvl w:val="0"/>
          <w:numId w:val="3"/>
        </w:numPr>
        <w:rPr/>
      </w:pPr>
      <w:r>
        <w:rPr/>
        <w:t>2003 &amp;nbsp; ''Daydream Receiver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ache.no/askil/ Offisiell 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programmer/tv/store_studio/2523944.html Artikkel på nrk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deoklipp fra ''Under 17'' fra nrk.no: [http://www.nrk.no/dynasx?p_lenke_id=353172&amp;p_artikkel_id=2523944&amp;mswmext=.asx 64 kbps] [http://www.nrk.no/dynasx?p_lenke_id=353177&amp;p_artikkel_id=2523944&amp;mswmext=.asx 700 kbp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lm, Ask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Askil Holm</dc:title>
</cp:coreProperties>
</file>