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lag Hau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lag Haugen''' (født 28. november 1960) er en norsk musiker fra Ål i Hallingdal, mest kjent som vokalist, melodimaker og frontfigur i det norske countryrock-bandet Hellbillies. Han spiller i tillegg i bandet Respatexans der broren Lars Håvard Haugen også er med. I dette bandet synger han på engelsk, og Respatexans har utgitt en CD med egenprodusert materia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ugen har spilt i en lang rekke lokale band i Hallingdal, blant annet SHAG og Kåd'nbandet som kan betegnes som forløperen til Hellbillies. Han vokste opp i Hallingdal der han jobbet som snekker, men flyttet i 1986 til Oslo og begynte i plateforretning. </w:t>
      </w:r>
      <w:r>
        <w:rPr/>
        <w:t>Han er nå heltidsmusik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lbilli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ellbillies.com Hellbillies' offisielle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spatexans.com/ Hjemmeside for Respatexa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ugen, Aslak</w:t>
      </w:r>
    </w:p>
    <w:p>
      <w:pPr>
        <w:pStyle w:val="Normal"/>
        <w:rPr>
          <w:lang w:val="nb-NO"/>
        </w:rPr>
      </w:pPr>
      <w:r>
        <w:rPr>
          <w:lang w:val="nb-NO"/>
        </w:rPr>
        <w:t>Haugen, Aslak</w:t>
      </w:r>
    </w:p>
    <w:p>
      <w:pPr>
        <w:pStyle w:val="Normal"/>
        <w:rPr>
          <w:lang w:val="nb-NO"/>
        </w:rPr>
      </w:pPr>
      <w:r>
        <w:rPr>
          <w:lang w:val="nb-NO"/>
        </w:rPr>
        <w:t>Haugen, Aslak</w:t>
      </w:r>
    </w:p>
    <w:p>
      <w:pPr>
        <w:pStyle w:val="Normal"/>
        <w:rPr>
          <w:lang w:val="nb-NO"/>
        </w:rPr>
      </w:pPr>
      <w:r>
        <w:rPr>
          <w:lang w:val="nb-NO"/>
        </w:rPr>
        <w:t>Haugen, Asla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Aslag Haugen</dc:title>
</cp:coreProperties>
</file>