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lak Sira Myh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lak Sira Myhre''' (født 28. mai 1973, i Stavanger) er leder for Foreningen !Les, en organisasjon for å øke barn og ungdoms leselyst. Begge foreldrene tilhørte den politiske venstresiden, og hans far Eldar Myhre er kjent som fagforeningsleder fra Aker Kværner. Sira Myhre, som var svært aktiv i studentaksjoner ved Universitetet i Bergen på 1990-tallet, ble senere leder i Rød Valgallianse i perioden 1997-2003, og er kjent for sin kjærlighet til fotball (og særlig da Viking FK), og har vært bl.a. sportsjournalist for NRK og Klassekampen. Sira Myhre er gift med kulturredaktør Cathrine Sandnes i Dagsavi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yhre, Aslak Sira</w:t>
      </w:r>
    </w:p>
    <w:p>
      <w:pPr>
        <w:pStyle w:val="Normal"/>
        <w:rPr/>
      </w:pPr>
      <w:r>
        <w:rPr/>
        <w:t>Myhre, Aslak Sir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foreningenles.no/ Foreningen !Les]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Aslak Sira Myhre</dc:title>
</cp:coreProperties>
</file>