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lam Ahs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lam Ahsan''' er en norsk-pakistansk lokalpolitiker i Det norske Arbeiderparti, som har gjort seg kjent ved at han er engasjert i en rekke samfunnsspørsmål. Han er også leder av Ressurssenteret for pakistansk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kom til Norge i 1971 og ble norsk statsborger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forbindelse med jordskjelvet i Pakistan i oktober 2005 fikk Ahsan Lørenskog kommune til å bevilge penger til innkjøp av 4,2 tonn ulltepper som omgående ble sendt til Pakistan. </w:t>
      </w:r>
      <w:r>
        <w:rPr/>
        <w:t>Hele prosessen tok bare to da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Fritt Ords Pris (delt med Shabana Rehman)</w:t>
      </w:r>
    </w:p>
    <w:p>
      <w:pPr>
        <w:pStyle w:val="Normal"/>
        <w:rPr/>
      </w:pPr>
      <w:r>
        <w:rPr/>
        <w:t>&lt;!-- Har ikke funnet bekreftelse på dette på nettet:</w:t>
      </w:r>
    </w:p>
    <w:p>
      <w:pPr>
        <w:pStyle w:val="Normal"/>
        <w:rPr/>
      </w:pPr>
      <w:r>
        <w:rPr/>
        <w:t>Han fikk brobyggerprisen fra den Norske kirken i 1998 for sitt arbeid for tverreligiøst dialog mellom kristne og muslimer og for julearrangement for eldre og ensomme nordmenn fra 1990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san, Aslam</w:t>
      </w:r>
    </w:p>
    <w:p>
      <w:pPr>
        <w:pStyle w:val="Normal"/>
        <w:rPr/>
      </w:pPr>
      <w:r>
        <w:rPr/>
        <w:t>Ahsan, A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Aslam Ahsan</dc:title>
</cp:coreProperties>
</file>