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mund Kristof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mund Kristoffersen''' (født 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Møre og Romsdal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9 sekretær i Odelsting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2005 2. varapresident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medlem Energi- og miljøkomite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5 &amp;ndash; 2009 medlem Fullmakt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2009 medlem Valg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&amp;ndash; 2005 medlem av Sosial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&amp;ndash; 2005 leder av Fullmakt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&amp;ndash; 2001 medlem av Sosialkomit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2001 varamedlem av Den utvidede utenrikskomite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3 &amp;ndash; 1997 medlem av Sosial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AS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offersen, Asmund</w:t>
      </w:r>
    </w:p>
    <w:p>
      <w:pPr>
        <w:pStyle w:val="Normal"/>
        <w:rPr>
          <w:lang w:val="nb-NO"/>
        </w:rPr>
      </w:pPr>
      <w:r>
        <w:rPr>
          <w:lang w:val="nb-NO"/>
        </w:rPr>
        <w:t>Kristoffersen, Asm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Asmund Kristoffersen</dc:title>
</cp:coreProperties>
</file>