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parag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parge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Asparagaceae</dc:title>
</cp:coreProperties>
</file>