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parge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spargesfamilien''' (''Asparagaceae'') er en plantefamilie i ordenen Asparagales. </w:t>
      </w:r>
      <w:r>
        <w:rPr/>
        <w:t>Den omfatter ca. 370 arter fordelt på 3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Asparges (''Asparag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Aspargesfamilien</dc:title>
</cp:coreProperties>
</file>