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pen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pen''' var en prøvesprengning av en atombombe under Operation Hardtack. Detonasjonen ble utført på Bikiniatollen i Stillehavet, 14. Juni 1958. Bomben var på 320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Aspen (prøvesprengning)</dc:title>
</cp:coreProperties>
</file>