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pmyra stad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pmyra Stadium''' er en fotballstadion i Bodø med tilskuerkapasitet 8.800. Den er hjemmebane for Bodø/Glimt. Ombygd i 2001 for å møte UEFAs krav for Europacupspi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ilskuerrekord før ombyggingen: 12.189 mot cupen i 1975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ilskuerrekord etter ombyggingen: 8.800 landskamp mellom Norge og Island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stadioner</w:t>
      </w:r>
    </w:p>
    <w:p>
      <w:pPr>
        <w:pStyle w:val="Normal"/>
        <w:rPr>
          <w:lang w:val="nb-NO"/>
        </w:rPr>
      </w:pPr>
      <w:r>
        <w:rPr>
          <w:lang w:val="nb-NO"/>
        </w:rPr>
        <w:t>Kategori: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Aspmyra stadion</dc:title>
</cp:coreProperties>
</file>