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ar Rönn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ssar Rönnlund''' (født svensk langrennslø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nnlunds store mesterskap var VM 1962 i Zakopane, der han vant gull på 15&amp;nbsp;km og 4&amp;nbsp;x&amp;nbsp;10&amp;nbsp;km stafett, i tillegg til sølv på femmila. For disse prestasjonene ble han tildelt Svenska Dagbladets gullmeda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7 vant han Vasalop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nnlund, Assar</w:t>
      </w:r>
    </w:p>
    <w:p>
      <w:pPr>
        <w:pStyle w:val="Normal"/>
        <w:rPr/>
      </w:pPr>
      <w:r>
        <w:rPr/>
        <w:t>Rönnlund, As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Assar Rönn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Assar Rönnlund</dc:title>
</cp:coreProperties>
</file>