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sens (b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sens''' er en kjøpstad på Fyn, ved Lillebæ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var opprinnelig omgitt av en ringmur, men efter slaget ved Øksnebjerg ble byen stormet og plyndret, og muren ble revet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sens var fra middelalderen det primære overfartssted til Sønderjylland. Jernbanen fra Tommerup ble anlagt 1884 og byen fikk sin kirke med et ottekantet tårn ''Vor Frue'' i det 15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henvis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sens.dk/ Assens-port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ssens</w:t>
      </w:r>
    </w:p>
    <w:p>
      <w:pPr>
        <w:pStyle w:val="Normal"/>
        <w:rPr>
          <w:lang w:val="nb-NO"/>
        </w:rPr>
      </w:pPr>
      <w:r>
        <w:rPr>
          <w:lang w:val="nb-NO"/>
        </w:rPr>
        <w:t>en:Assens</w:t>
      </w:r>
    </w:p>
    <w:p>
      <w:pPr>
        <w:pStyle w:val="Normal"/>
        <w:rPr>
          <w:lang w:val="nb-NO"/>
        </w:rPr>
      </w:pPr>
      <w:r>
        <w:rPr>
          <w:lang w:val="nb-NO"/>
        </w:rPr>
        <w:t>fr:Assens (Dane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Assens (by)</dc:title>
</cp:coreProperties>
</file>