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on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sonans''' eller '''halvrim''' brukes i metrikken om lydlikhet mellom vokaler i trykksterke stavelser eller i begynnelsen av enkelte ord. Se ellers 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nans ble mye brukt i eldre tiders diktning, f.eks. i norrøn litteratur og i folkediktnin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 la seg n'''e'''d om jol'''e'''ftan,''&lt;br&gt;</w:t>
      </w:r>
    </w:p>
    <w:p>
      <w:pPr>
        <w:pStyle w:val="Normal"/>
        <w:rPr/>
      </w:pPr>
      <w:r>
        <w:rPr/>
        <w:t>''st'''e'''rkan sv'''e'''vnen f'''e'''kk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sonance</w:t>
      </w:r>
    </w:p>
    <w:p>
      <w:pPr>
        <w:pStyle w:val="Normal"/>
        <w:rPr/>
      </w:pPr>
      <w:r>
        <w:rPr/>
        <w:t>fr:Asson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Assonans</dc:title>
</cp:coreProperties>
</file>