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s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sur''' kommer av det semittiske ''Ashur''. Det brukes som mannsnavn noen steder i Midtøsten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Assur''' kan enten be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e landet Assyria og folket assyr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ssur''', en person som anses som assyrernes forfader, se Assur (perso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Assur''', en assyrisk by, se Assur (b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ssur''', en assyrisk gud, se Assur (gu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Assur</dc:title>
</cp:coreProperties>
</file>