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yriska Före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Assyriska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fulltnavn = Assyriska Förening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97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Bårsta IP,&lt;br /&gt;Södertälj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6 5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José Morai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Gabriel Beth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3 i Superettan &lt;tr&gt;&lt;td&gt;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mønster_va1=_shouldersonwhite|mønster_k1=_shouldersonwhite|mønster_ha1=_shouldersonwhite|</w:t>
      </w:r>
    </w:p>
    <w:p>
      <w:pPr>
        <w:pStyle w:val="Normal"/>
        <w:rPr/>
      </w:pPr>
      <w:r>
        <w:rPr/>
        <w:t xml:space="preserve">  </w:t>
      </w:r>
      <w:r>
        <w:rPr/>
        <w:t>venstrearm1=FF0000|kropp1=FF0000|høyrearm1=FF0000|shorts1=FFFFFF|sokker1=FFFFFF|</w:t>
      </w:r>
    </w:p>
    <w:p>
      <w:pPr>
        <w:pStyle w:val="Normal"/>
        <w:rPr/>
      </w:pPr>
      <w:r>
        <w:rPr/>
        <w:t xml:space="preserve">  </w:t>
      </w:r>
      <w:r>
        <w:rPr/>
        <w:t>mønster_va2=_whiteshoulders|mønster_k2=_whiteshoulders|mønster_ha2=_whiteshoulders|</w:t>
      </w:r>
    </w:p>
    <w:p>
      <w:pPr>
        <w:pStyle w:val="Normal"/>
        <w:rPr/>
      </w:pPr>
      <w:r>
        <w:rPr/>
        <w:t xml:space="preserve">  </w:t>
      </w:r>
      <w:r>
        <w:rPr/>
        <w:t>venstrearm2=FF0000|kropp2=FF0000|høyrearm2=FF0000|shorts2=FF0000|sokker2=FF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syriska Föreningen''' er en svensk-assyrsk fotballklubb som holder til i Södertälje. Klubben ble stiftet i 1974, og spiller i 2005 sin første sesong i Allsvenskan. De kom på tredjeplass i Superettan, og måtte spille kvalifisering mot Örebro SK. De tapte, men Örebro måtte ned på grunn av dårlig økono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syriska blir ofte sett på som et alternativt landslag for den 1-2 millioner store assyriske befolkningen, som opprinnelig kommer fra Tyrkia, Syria og Irak, men som nå er spredd over mange land. Klubben har supportere overalt, og kampene deres i Allsvenskan blir vist i over 80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spilte klubben cupfinale mot IF Elfsborg, men tap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iller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er 24. juli 2005: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{{SWE}} Erland Hellströ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 {{SCG}} Zoran Manov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 {{SWE}} David Nordbe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 {{SWE}} Pierre Bengt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 {{SWE}} David Durma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6 {{SWE}} Johan Länd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 {{SCG}} Ivan Isakov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8 {{IRQ}} Ghassan Heam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 {{SWE}} Andreas Yacob-Hadd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{{SWE}} Melke Dem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 {{SWE}} Dani Hamz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 {{SWE}} Michel Noy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 {{LVA}} Kaspars Gorkss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4 {{GHA}} Charles Samp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 {{GHA}} Ibrahim Ati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6 {{SLE}} Kabba Samu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 {{SWE}} Bobil Awroh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 {{SWE}} Eddie Mous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 {{SWE}} Naramsin Awroh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 {{SWE}} Stefan Ba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 {{SWE}} Simon Mass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2 {{SWE}} Darko Lukanov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 {{SWE}} Elias Malke-Ghar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4 {{SWE}} Tomas Thud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3 {{SWE}} Hasan Cetinkay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assyria.se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  <w:t>de:Assyriska Föreningen</w:t>
      </w:r>
    </w:p>
    <w:p>
      <w:pPr>
        <w:pStyle w:val="Normal"/>
        <w:rPr/>
      </w:pPr>
      <w:r>
        <w:rPr/>
        <w:t>en:Assyriska Föreningen</w:t>
      </w:r>
    </w:p>
    <w:p>
      <w:pPr>
        <w:pStyle w:val="Normal"/>
        <w:rPr/>
      </w:pPr>
      <w:r>
        <w:rPr/>
        <w:t>sv:Assyriska Föreningen Södertäl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Assyriska Föreningen</dc:title>
</cp:coreProperties>
</file>