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a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tafjord''' var fra 1837 en del av Ibestad formannskapsdistrikt. I 1926 ble Astafjord, Andørja og Gratangen skilt ut fra Ibestad som egne kommuner. Astafjord hadde da 1 01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Astafjord som da hadde et folketall på 1 120 slått sammen med Skånlan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ta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Astafjord</dc:title>
</cp:coreProperties>
</file>