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refererer ''Asteria'' («av stjernehimmelen») til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'Asteria''', den sjette amasonen som ble drept av tolv storverk). Amasonene visste at Herakles var uovervinnelig, men de kjempet mot ham likevel.</w:t>
      </w:r>
    </w:p>
    <w:p>
      <w:pPr>
        <w:pStyle w:val="Normal"/>
        <w:rPr/>
      </w:pPr>
      <w:r>
        <w:rPr/>
        <w:t>#'''Asteria''', en gudinne i gresk mytologi. Hun var en titan, datter af Krios og Foibe (Phoebe) og søster til Leto. Asteria kastet seg i havet for å unnslippe Zevs' tilnærmelser. Hun ble da til øya med samme navn. Andre kilder sier at hun forvandlet seg til en fasan for å unngå ham. Med titanen Perses er hun opphav til den uhyggelige gudinnen Hek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Asteria</dc:title>
</cp:coreProperties>
</file>