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i (v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nne artikkelen omhandler den musserende vinen Asti. For andre betydninger, se Asti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ti''' er en musserende vin produsert i provinsen Asti i Piemonte,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ar tidligere kjent som ''Asti Spumante'' ('sprudlende Asti'), men fordi mange vinmerker av dårlig kvalitet har tatt i bruk ordet ''spumante'' brukes nå kun det beskyttede stedsnav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n er søt, musserende og har lavt alkoholinnhold, gjerne under 8%. Muskatdruen er normalt en ingrediens, og Asti laget med kun muskatdruer kan kalles ''Moscato d'Ast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v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Asti (vin)</dc:title>
</cp:coreProperties>
</file>