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i''' 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ti – provins i den italienske regionen Piemon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ti – hovedstaden i provinsen Ast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ti – musserende vin produsert i provinsen Ast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ti – det katolske bispedømmet i As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Asti</dc:title>
</cp:coreProperties>
</file>