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orgio Agne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storgio Agnensi ''' (død 10. oktober 1451) var en av Den katolske kirkes kardinaler. Han var erkebiskop av  Ben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0. desember 1448 av pave 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nensi, Astorgio </w:t>
      </w:r>
    </w:p>
    <w:p>
      <w:pPr>
        <w:pStyle w:val="Normal"/>
        <w:rPr/>
      </w:pPr>
      <w:r>
        <w:rPr/>
        <w:t>Agnensi, Astorgio</w:t>
      </w:r>
    </w:p>
    <w:p>
      <w:pPr>
        <w:pStyle w:val="Normal"/>
        <w:rPr/>
      </w:pPr>
      <w:r>
        <w:rPr/>
        <w:t>Agnensi, Astorgio</w:t>
      </w:r>
    </w:p>
    <w:p>
      <w:pPr>
        <w:pStyle w:val="Normal"/>
        <w:rPr/>
      </w:pPr>
      <w:r>
        <w:rPr/>
        <w:t>Agnensi, Asto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storgio Agnen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Astorgio Agnensi</dc:title>
</cp:coreProperties>
</file>