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trid Hjertenæs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trid Hjertenæs Andersen''' (født unga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ville traner'' &amp;ndash; dikt (194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unge søylene'' &amp;ndash; dikt (194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kilpaddehagen'' &amp;ndash; dikt (195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trandens kvinner'' &amp;ndash; dikt (195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Vandrersken'' &amp;ndash; dikt (195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Pastoraler'' &amp;ndash; dikt (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eklang'' &amp;ndash; dikt i utvalg (1963) (sammen med Astrid Tollefsen og Gunvor Hofm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Frokost i det grønne'' &amp;ndash; dikt (196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r. Gnomen'' &amp;ndash; dikt (196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Hyrdefløyten – epistler fra Algerie'' &amp;ndash; reiseskildring 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om en vår'' &amp;ndash; dikt i utvalg (197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Rosenbusken'' &amp;ndash; dikt (197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vaner og nåtid – epistler fra Island'' &amp;ndash; reiseskildring (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t våroffer'' &amp;ndash; dikt (197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tyve landskaper'' &amp;ndash; dikt (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amlede dikt'' &amp;ndash; dikt (198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tikerprisen 1964, for ''Frokost i det grønne''</w:t>
      </w:r>
    </w:p>
    <w:p>
      <w:pPr>
        <w:pStyle w:val="Normal"/>
        <w:numPr>
          <w:ilvl w:val="0"/>
          <w:numId w:val="2"/>
        </w:numPr>
        <w:rPr/>
      </w:pPr>
      <w:r>
        <w:rPr/>
        <w:t>Riksmålsforbundets litteraturpris 1976</w:t>
      </w:r>
    </w:p>
    <w:p>
      <w:pPr>
        <w:pStyle w:val="Normal"/>
        <w:numPr>
          <w:ilvl w:val="0"/>
          <w:numId w:val="2"/>
        </w:numPr>
        <w:rPr/>
      </w:pPr>
      <w:r>
        <w:rPr/>
        <w:t>Doblougprisen 1984</w:t>
      </w:r>
    </w:p>
    <w:p>
      <w:pPr>
        <w:pStyle w:val="Normal"/>
        <w:numPr>
          <w:ilvl w:val="0"/>
          <w:numId w:val="2"/>
        </w:numPr>
        <w:rPr/>
      </w:pPr>
      <w:r>
        <w:rPr/>
        <w:t>Det Norske Akademis Pris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Astrid Hjertenæs</w:t>
      </w:r>
    </w:p>
    <w:p>
      <w:pPr>
        <w:pStyle w:val="Normal"/>
        <w:rPr/>
      </w:pPr>
      <w:r>
        <w:rPr/>
        <w:t>Andersen, Astrid Hjertenæs</w:t>
      </w:r>
    </w:p>
    <w:p>
      <w:pPr>
        <w:pStyle w:val="Normal"/>
        <w:rPr/>
      </w:pPr>
      <w:r>
        <w:rPr/>
        <w:t>Andersen, Astrid Hjertenæs</w:t>
      </w:r>
    </w:p>
    <w:p>
      <w:pPr>
        <w:pStyle w:val="Normal"/>
        <w:rPr/>
      </w:pPr>
      <w:r>
        <w:rPr/>
        <w:t>Andersen, Astrid Hjerte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strid Hjertenæs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Astrid Hjertenæs Andersen</dc:title>
</cp:coreProperties>
</file>