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rid Tollef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trid Tollefsen''' (født i norsk ly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llefsen debuterte med diktsamlingen ''Portrett i speil'' i modernistene i etterkrigstidens Norge. Tollefsen og Hofmo var som et av de få lesbiske parene i åpent samboerskap på 1950-tallet foregangskvinn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Portrett i speil'', dikt (1947)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Reisenetter'', dikt (1948) </w:t>
        <w:tab/>
        <w:tab/>
        <w:t xml:space="preserve">     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Før brevet lukkes'', dikt (1949) </w:t>
        <w:tab/>
        <w:tab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Sang ved veikrysset'', dikt (1952) </w:t>
        <w:tab/>
        <w:t xml:space="preserve"> </w:t>
        <w:tab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Ukjent gjest'', dikt (1955) </w:t>
        <w:tab/>
        <w:t xml:space="preserve"> </w:t>
        <w:tab/>
        <w:t xml:space="preserve">    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Høstkveld på stamkafeen'', dikt (195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Et nytt vindu'', dikt (1958) </w:t>
        <w:tab/>
        <w:t xml:space="preserve"> </w:t>
        <w:tab/>
        <w:t xml:space="preserve">  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Før det var for sent'', dikt (1960) </w:t>
        <w:tab/>
        <w:t xml:space="preserve"> </w:t>
        <w:tab/>
        <w:t xml:space="preserve">    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Fugl Blå'', dikt (1963) </w:t>
        <w:tab/>
        <w:tab/>
        <w:t xml:space="preserve">   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På nattens terskel'', dikt (1966) </w:t>
        <w:tab/>
        <w:t xml:space="preserve"> </w:t>
        <w:tab/>
        <w:t xml:space="preserve">    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Hendelser'', dikt (1967) </w:t>
        <w:tab/>
        <w:t xml:space="preserve"> </w:t>
        <w:tab/>
        <w:t xml:space="preserve">    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Under ordre'', dikt (1968) </w:t>
        <w:tab/>
        <w:tab/>
        <w:t xml:space="preserve">     </w:t>
        <w:tab/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ot et hemmelig mål'', dikt (1969) </w:t>
        <w:tab/>
        <w:t xml:space="preserve"> </w:t>
        <w:tab/>
        <w:t xml:space="preserve">      </w:t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ver dag er hos oss'', dikt i utval (197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58</w:t>
      </w:r>
    </w:p>
    <w:p>
      <w:pPr>
        <w:pStyle w:val="Normal"/>
        <w:numPr>
          <w:ilvl w:val="0"/>
          <w:numId w:val="2"/>
        </w:numPr>
        <w:rPr/>
      </w:pPr>
      <w:r>
        <w:rPr/>
        <w:t>Sarpsborgprisen 1963</w:t>
      </w:r>
    </w:p>
    <w:p>
      <w:pPr>
        <w:pStyle w:val="Normal"/>
        <w:numPr>
          <w:ilvl w:val="0"/>
          <w:numId w:val="2"/>
        </w:numPr>
        <w:rPr/>
      </w:pPr>
      <w:r>
        <w:rPr/>
        <w:t>Kritikerprisen 1967 for ''Hendelser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ollefsen, Astrid</w:t>
      </w:r>
    </w:p>
    <w:p>
      <w:pPr>
        <w:pStyle w:val="Normal"/>
        <w:rPr>
          <w:lang w:val="nb-NO"/>
        </w:rPr>
      </w:pPr>
      <w:r>
        <w:rPr>
          <w:lang w:val="nb-NO"/>
        </w:rPr>
        <w:t>Tollefsen, Astrid</w:t>
      </w:r>
    </w:p>
    <w:p>
      <w:pPr>
        <w:pStyle w:val="Normal"/>
        <w:rPr>
          <w:lang w:val="nb-NO"/>
        </w:rPr>
      </w:pPr>
      <w:r>
        <w:rPr>
          <w:lang w:val="nb-NO"/>
        </w:rPr>
        <w:t>Tollefsen, Astr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strid Tollef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Astrid Tollefsen</dc:title>
</cp:coreProperties>
</file>