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id (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rid''', kvinnenavn av norrøn opprinnelse. Navnet betyr ''kjærlighetsfull'' eller ''skjønnh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bredel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USA og Frankrike som følge av blant annet utvand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ria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orske varianten av Astrid er ''Astri'', mens den danske formen er ''Estrid''. I Sverige er i tillegg ''Sassa'' et vanlig kjælenavn for Astr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personer med navnet Astri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rid Tollefsen (1897&amp;ndash;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ronning Astrid av Belgia (1905&amp;ndash;193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strid Lindgren (1907&amp;ndash;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rid Hjertenæs Andersen (1915&amp;ndash;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Astrid, fru Ferner (f. 19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Astrid av Belgia (f. 196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vinne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Astrid (navn)</dc:title>
</cp:coreProperties>
</file>